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创新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粗黑宋简体;宋体" w:hAnsi="方正粗黑宋简体;宋体" w:eastAsia="方正小标宋_GBK;微软雅黑" w:cs="方正粗黑宋简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征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启事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方正粗黑宋简体;宋体" w:hAnsi="方正粗黑宋简体;宋体" w:eastAsia="方正小标宋_GBK;微软雅黑" w:cs="方正粗黑宋简体;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粗黑宋简体;宋体" w:ascii="方正粗黑宋简体;宋体" w:hAnsi="方正粗黑宋简体;宋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24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中国国际数字经济博览会是经党中央、国务院批准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，由工业和信息化部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河北省人民政府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共同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主办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全国唯一以数字经济冠名的国家级博览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已成功举办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三届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百余个中直机构（单位）、高校及国内知名企业积极参与申报，发布数字经济研究成果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100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余项，其中数字经济白皮书、发展指数、发展报告等近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730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项成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中国国际数字经济博览会拟定于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月在河北正定召开，现面向海内外征集数字经济领域优秀成果。具体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一、征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"/>
          <w:color w:val="000000"/>
          <w:sz w:val="32"/>
          <w:szCs w:val="32"/>
        </w:rPr>
        <w:t>年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"/>
          <w:color w:val="000000"/>
          <w:sz w:val="32"/>
          <w:szCs w:val="32"/>
        </w:rPr>
        <w:t>日至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征集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重点选择能够引领数字经济未来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代表数字化技术最新趋势、数字化创新发展最新成果、数实融合应用最靓模式和最佳场景，按“新技术”“新产品”“新模式”“新场景”“新成果”五个类别进行征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新技术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。聚焦</w:t>
      </w:r>
      <w:r>
        <w:rPr>
          <w:rFonts w:eastAsia="仿宋_GB2312" w:cs="仿宋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5G/6G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通信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卫星互联网、工业互联网、物联网、人工智能、量子技术、区块链、大数据与云计算、元宇宙、数字孪生、</w:t>
      </w:r>
      <w:r>
        <w:rPr>
          <w:rFonts w:eastAsia="仿宋_GB2312" w:cs="仿宋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AR/VR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、智能机器人、工业软件等领域，以发展新产业，培育壮大数字经济创新能力为目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标，征集一批自主创新性强、技术领先、应用前景良好的数字经济“新技术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新产品。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聚焦新型显示、现代通信、集成电路、智能装备、智能机器人、智能网联汽车、新能源汽车、空天信息、人工智能、物联网、大数据、数据安全、数字低碳、新能源、工业软件等领域，以培育壮大数字产业化为目标，征集一批与之产业链相关的技术先进、可形成产业化的</w:t>
      </w:r>
      <w:r>
        <w:rPr>
          <w:rFonts w:ascii="仿宋" w:hAnsi="仿宋" w:cs="仿宋" w:eastAsia="仿宋"/>
          <w:sz w:val="32"/>
          <w:szCs w:val="32"/>
        </w:rPr>
        <w:t>各类创新硬件</w:t>
      </w:r>
      <w:r>
        <w:rPr>
          <w:rFonts w:ascii="仿宋" w:hAnsi="仿宋" w:cs="仿宋" w:eastAsia="仿宋"/>
          <w:sz w:val="32"/>
          <w:szCs w:val="32"/>
          <w:lang w:eastAsia="zh-CN"/>
        </w:rPr>
        <w:t>、软件和服务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产品等数字经济“新产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新模式。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聚焦工业互联网平台、制造业集群数字化、智能工厂、个性化定制、网络化协同、产业链协同、服务型制造，以及跨境电商、数据交易、在线教育、数字健康、线上办公、数字治理等领域，以培育壮大新模式新业态，</w:t>
      </w:r>
      <w:r>
        <w:rPr>
          <w:rFonts w:ascii="仿宋" w:hAnsi="仿宋" w:cs="仿宋" w:eastAsia="仿宋"/>
          <w:sz w:val="32"/>
          <w:szCs w:val="32"/>
          <w:lang w:eastAsia="zh-CN"/>
        </w:rPr>
        <w:t>助力</w:t>
      </w:r>
      <w:r>
        <w:rPr>
          <w:rFonts w:ascii="仿宋" w:hAnsi="仿宋" w:cs="仿宋" w:eastAsia="仿宋"/>
          <w:sz w:val="32"/>
          <w:szCs w:val="32"/>
        </w:rPr>
        <w:t>消费升级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为目标，征集一批创新引领性强、应用效果明显、带动作用大、可复制推广的数字经济“新模式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新场景。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聚焦智慧农业、智能制造与工业互联网、智慧能源、智慧物流、数字政务、智慧城市、智慧社区（园区）、数字乡村、数字生活、数字教育、智能交通、数字文化、数字生态等领域，以促进数字经济与实体经济深度融合，推动经济社会数字化转型为目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标，征集一批有较高技术水准、有完整解决方案、有相对成熟应用模式、可复制可推广的应用“新场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新成果。</w:t>
      </w:r>
      <w:r>
        <w:rPr>
          <w:rFonts w:ascii="Times New Roman" w:hAnsi="Times New Roman" w:cs="仿宋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聚焦数字经济重点领域，征集一批数字经济领域国内外权威研究报告、白皮书、标准规范、发展指数、百强榜单等。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新成果要突出权威性、科学性、指导性，提炼数字经济发展阶段性特征，洞察数字时代变化趋势，支撑发展决策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kern w:val="0"/>
          <w:sz w:val="32"/>
          <w:szCs w:val="32"/>
          <w:lang w:val="en-US" w:eastAsia="zh-CN"/>
        </w:rPr>
        <w:t>三、申报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申报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政府及事业单位、国内外科技组织机构、高等院校及科研机构，创新团队，数字经济领域内的行业学会、协会、商会，产业联盟、领军企业及个人等均可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请在规定时间内登录网址中国国际数字经济博览会官网：</w:t>
      </w:r>
      <w:hyperlink r:id="rId2">
        <w:r>
          <w:rPr>
            <w:rStyle w:val="InternetLink"/>
            <w:rFonts w:eastAsia="仿宋_GB2312" w:cs="仿宋" w:ascii="Times New Roman" w:hAnsi="Times New Roman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https://www.cidee-zd.cn/</w:t>
        </w:r>
        <w:r>
          <w:rPr>
            <w:rStyle w:val="InternetLink"/>
            <w:rFonts w:ascii="Times New Roman" w:hAnsi="Times New Roman" w:cs="仿宋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，提交申报材料。每项成果只可申报一种成果类型，成果拥有者可以申报多种类型成果。线上平台是唯一的成果材料提交渠道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kern w:val="0"/>
          <w:sz w:val="32"/>
          <w:szCs w:val="32"/>
          <w:lang w:val="en-US" w:eastAsia="zh-CN"/>
        </w:rPr>
        <w:t>四、评选与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成果评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创新成果遵循公平、公正、权威、客观的原则，经“中国国际数字经济博览会专家委员会”评选，产生年度十大新技术、十大新产品、十大新场景、十大新模式、十大新成果入选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成果发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组委会在博览会期间举办创新成果专场发布会、创新成果展，组织开展创新成果项目及领先科技人才团队项目路演，颁发纪念证书和奖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鼓励支持创新成果落地转化，采取“一事一议”形式组织洽谈（推荐有影响力的行业龙头企业和投资机构对接）和常态化跟踪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kern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kern w:val="0"/>
          <w:sz w:val="32"/>
          <w:szCs w:val="32"/>
          <w:lang w:val="en-US" w:eastAsia="zh-CN"/>
        </w:rPr>
        <w:t>五、成果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入选成果将编入《中国国际数字经济博览会创新成果案例集》，并通过中国国际数字经济博览会官方网站、合作媒体及其他有关平台进行宣传展示。创新成果拥有者将受邀现场发布、展示成果，发布活动将进行全球在线实时直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入选创新成果拥有者要接受大会组委会整体策划、统一品牌授权与统筹管理，遵守大会规范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联系人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：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燕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10113655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真：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0311-879087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28"/>
        <w:jc w:val="left"/>
        <w:textAlignment w:val="auto"/>
        <w:rPr>
          <w:rFonts w:ascii="仿宋" w:hAnsi="仿宋" w:eastAsia="仿宋_GB2312" w:cs="仿宋"/>
          <w:spacing w:val="-28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ascii="仿宋" w:hAnsi="仿宋" w:cs="仿宋"/>
            <w:spacing w:val="-28"/>
            <w:sz w:val="32"/>
            <w:szCs w:val="32"/>
            <w:lang w:val="en-US" w:eastAsia="zh-CN"/>
          </w:rPr>
          <w:t>附</w:t>
        </w:r>
        <w:r>
          <w:rPr>
            <w:rStyle w:val="InternetLink"/>
            <w:rFonts w:ascii="仿宋" w:hAnsi="仿宋" w:cs="仿宋" w:eastAsia="仿宋"/>
            <w:spacing w:val="-28"/>
            <w:sz w:val="32"/>
            <w:szCs w:val="32"/>
            <w:lang w:val="en-US" w:eastAsia="zh-CN"/>
          </w:rPr>
          <w:t xml:space="preserve">    </w:t>
        </w:r>
        <w:r>
          <w:rPr>
            <w:rStyle w:val="InternetLink"/>
            <w:rFonts w:ascii="仿宋" w:hAnsi="仿宋" w:cs="仿宋"/>
            <w:spacing w:val="-28"/>
            <w:sz w:val="32"/>
            <w:szCs w:val="32"/>
            <w:lang w:val="en-US" w:eastAsia="zh-CN"/>
          </w:rPr>
          <w:t>表</w:t>
        </w:r>
        <w:r>
          <w:rPr>
            <w:rStyle w:val="InternetLink"/>
            <w:rFonts w:ascii="仿宋" w:hAnsi="仿宋" w:cs="仿宋"/>
            <w:spacing w:val="-28"/>
            <w:sz w:val="32"/>
            <w:szCs w:val="32"/>
            <w:lang w:val="en-US" w:eastAsia="zh-CN"/>
          </w:rPr>
          <w:t>：</w:t>
        </w:r>
        <w:r>
          <w:rPr>
            <w:rStyle w:val="InternetLink"/>
            <w:rFonts w:eastAsia="仿宋_GB2312" w:cs="仿宋" w:ascii="仿宋" w:hAnsi="仿宋"/>
            <w:spacing w:val="-28"/>
            <w:sz w:val="32"/>
            <w:szCs w:val="32"/>
            <w:lang w:val="en-US" w:eastAsia="zh-CN"/>
          </w:rPr>
          <w:t>1.2023</w:t>
        </w:r>
        <w:r>
          <w:rPr>
            <w:rStyle w:val="InternetLink"/>
            <w:rFonts w:ascii="仿宋" w:hAnsi="仿宋" w:cs="仿宋"/>
            <w:spacing w:val="-28"/>
            <w:sz w:val="32"/>
            <w:szCs w:val="32"/>
            <w:lang w:val="en-US" w:eastAsia="zh-CN"/>
          </w:rPr>
          <w:t>中国国际数字经济博览会创新成果“新技术”申报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48"/>
        <w:jc w:val="left"/>
        <w:textAlignment w:val="auto"/>
        <w:rPr>
          <w:rFonts w:ascii="仿宋" w:hAnsi="仿宋" w:eastAsia="仿宋_GB2312" w:cs="仿宋"/>
          <w:spacing w:val="-28"/>
          <w:sz w:val="32"/>
          <w:szCs w:val="32"/>
          <w:lang w:eastAsia="zh-CN"/>
        </w:rPr>
      </w:pPr>
      <w:r>
        <w:rPr>
          <w:rFonts w:eastAsia="仿宋_GB2312" w:cs="仿宋" w:ascii="仿宋" w:hAnsi="仿宋"/>
          <w:spacing w:val="-28"/>
          <w:sz w:val="32"/>
          <w:szCs w:val="32"/>
          <w:lang w:val="en-US" w:eastAsia="zh-CN"/>
        </w:rPr>
        <w:t>2.</w:t>
      </w:r>
      <w:r>
        <w:rPr>
          <w:rFonts w:eastAsia="仿宋_GB2312" w:cs="仿宋" w:ascii="仿宋" w:hAnsi="仿宋"/>
          <w:spacing w:val="-28"/>
          <w:sz w:val="32"/>
          <w:szCs w:val="32"/>
          <w:lang w:eastAsia="zh-CN"/>
        </w:rPr>
        <w:t>202</w:t>
      </w:r>
      <w:r>
        <w:rPr>
          <w:rFonts w:eastAsia="仿宋_GB2312" w:cs="仿宋" w:ascii="仿宋" w:hAnsi="仿宋"/>
          <w:spacing w:val="-28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pacing w:val="-28"/>
          <w:sz w:val="32"/>
          <w:szCs w:val="32"/>
          <w:lang w:eastAsia="zh-CN"/>
        </w:rPr>
        <w:t>中国国际数字经济博览会创新成果“新产品”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48"/>
        <w:jc w:val="left"/>
        <w:textAlignment w:val="auto"/>
        <w:rPr>
          <w:rFonts w:ascii="仿宋" w:hAnsi="仿宋" w:eastAsia="仿宋_GB2312" w:cs="仿宋"/>
          <w:spacing w:val="-28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pacing w:val="-28"/>
          <w:sz w:val="32"/>
          <w:szCs w:val="32"/>
          <w:lang w:val="en-US" w:eastAsia="zh-CN"/>
        </w:rPr>
        <w:t>3.2023</w:t>
      </w:r>
      <w:r>
        <w:rPr>
          <w:rFonts w:ascii="仿宋" w:hAnsi="仿宋" w:cs="仿宋"/>
          <w:spacing w:val="-28"/>
          <w:sz w:val="32"/>
          <w:szCs w:val="32"/>
          <w:lang w:val="en-US" w:eastAsia="zh-CN"/>
        </w:rPr>
        <w:t>中国国际数字经济博览会创新成果“新模式”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848"/>
        <w:jc w:val="left"/>
        <w:textAlignment w:val="auto"/>
        <w:rPr>
          <w:rFonts w:ascii="仿宋" w:hAnsi="仿宋" w:eastAsia="仿宋_GB2312" w:cs="仿宋"/>
          <w:spacing w:val="-28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pacing w:val="-28"/>
          <w:sz w:val="32"/>
          <w:szCs w:val="32"/>
          <w:lang w:val="en-US" w:eastAsia="zh-CN"/>
        </w:rPr>
        <w:t>4.2023</w:t>
      </w:r>
      <w:r>
        <w:rPr>
          <w:rFonts w:ascii="仿宋" w:hAnsi="仿宋" w:cs="仿宋"/>
          <w:spacing w:val="-28"/>
          <w:sz w:val="32"/>
          <w:szCs w:val="32"/>
          <w:lang w:val="en-US" w:eastAsia="zh-CN"/>
        </w:rPr>
        <w:t>中国国际数字经济博览会创新成果“新场景”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1584"/>
        <w:jc w:val="left"/>
        <w:textAlignment w:val="auto"/>
        <w:rPr>
          <w:rFonts w:ascii="仿宋" w:hAnsi="仿宋" w:eastAsia="仿宋_GB2312" w:cs="仿宋"/>
          <w:spacing w:val="-28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pacing w:val="-28"/>
          <w:sz w:val="32"/>
          <w:szCs w:val="32"/>
          <w:lang w:val="en-US" w:eastAsia="zh-CN"/>
        </w:rPr>
        <w:t>5.2023</w:t>
      </w:r>
      <w:r>
        <w:rPr>
          <w:rFonts w:ascii="仿宋" w:hAnsi="仿宋" w:cs="仿宋"/>
          <w:spacing w:val="-28"/>
          <w:sz w:val="32"/>
          <w:szCs w:val="32"/>
          <w:lang w:val="en-US" w:eastAsia="zh-CN"/>
        </w:rPr>
        <w:t>中国国际数字经济博览会创新成果“新成果”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1375</wp:posOffset>
            </wp:positionH>
            <wp:positionV relativeFrom="paragraph">
              <wp:posOffset>45720</wp:posOffset>
            </wp:positionV>
            <wp:extent cx="1449070" cy="14490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1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中国国际数字经济博览会执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hyperlink r:id="rId5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技术”申报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tbl>
      <w:tblPr>
        <w:tblW w:w="901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855"/>
        <w:gridCol w:w="1759"/>
        <w:gridCol w:w="2594"/>
      </w:tblGrid>
      <w:tr>
        <w:trPr>
          <w:trHeight w:val="54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政府及事业单位  □国内外科技组织机构  □高等院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创新团队  □行业学会  □行业协会  □行业商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产业联盟  □领军企业  □个人  □其它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u w:val="single"/>
                <w:lang w:val="en-US" w:eastAsia="zh-CN"/>
              </w:rPr>
              <w:t xml:space="preserve"> 请注明 </w:t>
            </w:r>
          </w:p>
        </w:tc>
      </w:tr>
      <w:tr>
        <w:trPr>
          <w:trHeight w:val="921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技术名称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研发人员数</w:t>
            </w: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获得专利数：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主体优势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级制造业单项冠军企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技术创新示范企业  □独角兽  □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技术类别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G/6G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通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卫星互联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工业互联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物联网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人工智能  □量子技术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区块链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大数据与云计算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元宇宙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孪生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 xml:space="preserve">AR/VR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智能机器人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工业软件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56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技术简介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589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技术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884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11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531" w:hRule="atLeast"/>
        </w:trPr>
        <w:tc>
          <w:tcPr>
            <w:tcW w:w="9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hyperlink r:id="rId6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产品”申报表</w:t>
        </w:r>
      </w:hyperlink>
    </w:p>
    <w:p>
      <w:pPr>
        <w:pStyle w:val="1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tbl>
      <w:tblPr>
        <w:tblW w:w="92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555"/>
        <w:gridCol w:w="1717"/>
        <w:gridCol w:w="2940"/>
      </w:tblGrid>
      <w:tr>
        <w:trPr>
          <w:trHeight w:val="573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政府及事业单位 □国内外科技组织机构 □高等院校  □创新团队  □行业学会  □行业协会  □行业商会  □产业联盟  □领军企业  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个人  □其它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u w:val="single"/>
                <w:lang w:val="en-US" w:eastAsia="zh-CN"/>
              </w:rPr>
              <w:t>请注明</w:t>
            </w:r>
          </w:p>
        </w:tc>
      </w:tr>
      <w:tr>
        <w:trPr>
          <w:trHeight w:val="90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产品名称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研发人员数</w:t>
            </w:r>
            <w:r>
              <w:rPr>
                <w:rFonts w:cs="仿宋_GB2312"/>
                <w:spacing w:val="8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获得专利数：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24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主体优势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制造业单项冠军企业  □国家技术创新示范企业  □独角兽  □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36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产品类别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新型显示  □现代通信 □集成电路  □智能装备  □智能机器人  □新能源汽车 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人工智能  □物联网 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大数据 □数据安全 □数字低碳 □新能源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工业软件  □其它：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u w:val="single"/>
                <w:lang w:val="en-US" w:eastAsia="zh-CN"/>
              </w:rPr>
              <w:t>请注明</w:t>
            </w:r>
          </w:p>
        </w:tc>
      </w:tr>
      <w:tr>
        <w:trPr>
          <w:trHeight w:val="196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产品简介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752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2004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43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717" w:hRule="atLeast"/>
        </w:trPr>
        <w:tc>
          <w:tcPr>
            <w:tcW w:w="9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58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15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hyperlink r:id="rId8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模式”申报表</w:t>
        </w:r>
      </w:hyperlink>
    </w:p>
    <w:tbl>
      <w:tblPr>
        <w:tblW w:w="92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2697"/>
        <w:gridCol w:w="1370"/>
        <w:gridCol w:w="3284"/>
      </w:tblGrid>
      <w:tr>
        <w:trPr>
          <w:trHeight w:val="54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政府及事业单位  □国内外科技组织机构 □高等院校  □创新团队  □行业学会  □行业协会  □行业商会  □产业联盟  □领军企业  □个人  □其它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u w:val="single"/>
                <w:lang w:val="en-US" w:eastAsia="zh-CN"/>
              </w:rPr>
              <w:t xml:space="preserve">  请注明 </w:t>
            </w:r>
          </w:p>
        </w:tc>
      </w:tr>
      <w:tr>
        <w:trPr>
          <w:trHeight w:val="92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模式名称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制造业单项冠军企业□国家技术创新示范企业  □独角兽  □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模式类别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工业互联网平台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制造业集群数字化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智能工厂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个性化定制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网络化协同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产业链协同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服务型制造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跨境电商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据交易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在线教育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健康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线上办公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治理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5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34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模式简介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79" w:hRule="atLeast"/>
        </w:trPr>
        <w:tc>
          <w:tcPr>
            <w:tcW w:w="1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模式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829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模式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84" w:hRule="atLeast"/>
        </w:trPr>
        <w:tc>
          <w:tcPr>
            <w:tcW w:w="1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061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1624" w:hRule="atLeast"/>
        </w:trPr>
        <w:tc>
          <w:tcPr>
            <w:tcW w:w="9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hyperlink r:id="rId9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场景”申报表</w:t>
        </w:r>
      </w:hyperlink>
    </w:p>
    <w:tbl>
      <w:tblPr>
        <w:tblW w:w="91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712"/>
        <w:gridCol w:w="1888"/>
        <w:gridCol w:w="2706"/>
      </w:tblGrid>
      <w:tr>
        <w:trPr>
          <w:trHeight w:val="54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政府及事业单位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国内外科技组织机构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高等院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创新团队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学会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行业协会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商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领军企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051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场景名称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国家级专精特新小巨人企业□国家级制造业单项冠军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技术创新示范企业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独角兽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行业百强  </w:t>
            </w:r>
          </w:p>
        </w:tc>
      </w:tr>
      <w:tr>
        <w:trPr>
          <w:trHeight w:val="1624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场景类别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智慧农业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智能制造与工业互联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智慧能源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智慧物流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数字政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智慧城市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智慧社区（园区）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数字乡村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生活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教育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智能交通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文化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数字生态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93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场景简介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554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79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376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201" w:hRule="atLeast"/>
        </w:trPr>
        <w:tc>
          <w:tcPr>
            <w:tcW w:w="9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hyperlink r:id="rId10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成果”申报表</w:t>
        </w:r>
      </w:hyperlink>
    </w:p>
    <w:tbl>
      <w:tblPr>
        <w:tblW w:w="914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2667"/>
        <w:gridCol w:w="1370"/>
        <w:gridCol w:w="3194"/>
      </w:tblGrid>
      <w:tr>
        <w:trPr>
          <w:trHeight w:val="95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名称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政府及事业单位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国内外科技组织机构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高等院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创新团队 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学会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行业协会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 xml:space="preserve">行业商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领军企业  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lang w:val="en-US" w:eastAsia="zh-CN"/>
              </w:rPr>
              <w:t xml:space="preserve">个人 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请注明</w:t>
            </w:r>
          </w:p>
        </w:tc>
      </w:tr>
      <w:tr>
        <w:trPr>
          <w:trHeight w:val="1301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新成果名称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级专精特新小巨人企业□国家级制造业单项冠军企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国家技术创新示范企业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独角兽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世界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" w:cs="仿宋_GB2312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强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行业百强  </w:t>
            </w:r>
          </w:p>
        </w:tc>
      </w:tr>
      <w:tr>
        <w:trPr>
          <w:trHeight w:val="1244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成果类别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研究报告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白皮书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>□标准规范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发展指数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_GB2312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" w:cs="仿宋_GB2312"/>
                <w:spacing w:val="-4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  <w:lang w:val="en-US" w:eastAsia="zh-CN"/>
              </w:rPr>
              <w:t>百强榜单</w:t>
            </w:r>
            <w:r>
              <w:rPr>
                <w:rFonts w:ascii="仿宋_GB2312" w:hAnsi="仿宋_GB2312" w:cs="仿宋_GB2312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" w:hAnsi="仿宋_GB2312" w:cs="仿宋_GB2312"/>
                <w:spacing w:val="5"/>
                <w:sz w:val="28"/>
                <w:szCs w:val="28"/>
                <w:u w:val="single"/>
              </w:rPr>
              <w:t xml:space="preserve">  请注明</w:t>
            </w:r>
            <w:r>
              <w:rPr>
                <w:rFonts w:cs="仿宋_GB2312"/>
                <w:spacing w:val="5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>成果简介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09" w:hRule="atLeast"/>
        </w:trPr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404" w:hRule="atLeast"/>
        </w:trPr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创新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" w:cs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766" w:hRule="atLeast"/>
        </w:trPr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材料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" w:hAnsi="仿宋_GB2312" w:cs="仿宋_GB2312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591" w:hRule="atLeast"/>
        </w:trPr>
        <w:tc>
          <w:tcPr>
            <w:tcW w:w="9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本申</w:t>
            </w:r>
            <w:r>
              <w:rPr>
                <w:rFonts w:ascii="仿宋_GB2312" w:hAnsi="仿宋_GB2312" w:cs="仿宋_GB2312"/>
                <w:spacing w:val="-11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" w:hAnsi="仿宋_GB2312" w:cs="仿宋_GB2312"/>
                <w:spacing w:val="-16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3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" w:cs="仿宋_GB2312"/>
                <w:spacing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cs="仿宋_GB2312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7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0pt;mso-wrap-distance-top:0pt;mso-wrap-distance-bottom:0pt;margin-top:0pt;mso-position-vertical-relative:text;margin-left:4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dee-zd.cn/&#65292;&#25552;&#20132;&#30003;&#25253;&#26448;&#26009;&#12290;&#27599;&#39033;&#25104;&#26524;&#21482;&#21487;&#30003;&#25253;&#19968;&#31181;&#25104;&#26524;&#31867;&#22411;&#65292;&#25104;&#26524;&#25317;&#26377;&#32773;&#21487;&#20197;&#30003;&#25253;&#22810;&#31181;&#31867;&#22411;&#25104;&#26524;&#12290;&#32447;&#19978;&#24179;&#21488;&#26159;&#21807;&#19968;&#30340;&#25104;&#26524;&#26448;&#26009;&#25552;&#20132;&#28192;&#36947;&#12290;" TargetMode="External"/><Relationship Id="rId3" Type="http://schemas.openxmlformats.org/officeDocument/2006/relationships/hyperlink" Target="http://www.chycci.gov.cn/upload/file/202206/6378967511560276135579860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hycci.gov.cn/upload/file/202206/6378967511560276135579860.pdf" TargetMode="External"/><Relationship Id="rId6" Type="http://schemas.openxmlformats.org/officeDocument/2006/relationships/hyperlink" Target="http://www.chycci.gov.cn/upload/file/202206/6378967511560276135579860.pdf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chycci.gov.cn/upload/file/202206/6378967511560276135579860.pdf" TargetMode="External"/><Relationship Id="rId9" Type="http://schemas.openxmlformats.org/officeDocument/2006/relationships/hyperlink" Target="http://www.chycci.gov.cn/upload/file/202206/6378967511560276135579860.pdf" TargetMode="External"/><Relationship Id="rId10" Type="http://schemas.openxmlformats.org/officeDocument/2006/relationships/hyperlink" Target="http://www.chycci.gov.cn/upload/file/202206/6378967511560276135579860.pdf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7T01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